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28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spacing w:val="-2"/>
          <w:sz w:val="32"/>
          <w:szCs w:val="32"/>
        </w:rPr>
        <w:t xml:space="preserve">Администрация </w:t>
      </w:r>
      <w:r>
        <w:rPr>
          <w:bCs/>
          <w:sz w:val="28"/>
          <w:szCs w:val="28"/>
        </w:rPr>
        <w:t xml:space="preserve">Шеломковского </w:t>
      </w:r>
      <w:r>
        <w:rPr>
          <w:spacing w:val="-2"/>
          <w:sz w:val="32"/>
          <w:szCs w:val="32"/>
        </w:rPr>
        <w:t xml:space="preserve">сельсовета </w:t>
      </w:r>
    </w:p>
    <w:p>
      <w:pPr>
        <w:pStyle w:val="Normal"/>
        <w:shd w:fill="FFFFFF" w:val="clear"/>
        <w:spacing w:lineRule="exact" w:line="365" w:before="19" w:after="0"/>
        <w:ind w:left="-180" w:right="-185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</w:t>
      </w:r>
      <w:r>
        <w:rPr>
          <w:spacing w:val="-2"/>
          <w:sz w:val="32"/>
          <w:szCs w:val="32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34" w:hanging="0"/>
        <w:jc w:val="center"/>
        <w:outlineLvl w:val="0"/>
        <w:rPr>
          <w:b/>
          <w:b/>
        </w:rPr>
      </w:pPr>
      <w:r>
        <w:rPr>
          <w:b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с.Шеломки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634" w:after="0"/>
        <w:ind w:left="106" w:hanging="0"/>
        <w:rPr/>
      </w:pPr>
      <w:r>
        <w:rPr>
          <w:color w:val="000000"/>
          <w:spacing w:val="-2"/>
          <w:sz w:val="28"/>
          <w:szCs w:val="28"/>
        </w:rPr>
        <w:t xml:space="preserve">11.02.2014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№ 12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филакти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 октября 2003 г  № 131-Ф3 «Об общих принципах орга</w:t>
        <w:softHyphen/>
        <w:t xml:space="preserve">низации местного самоуправления в Российской Федерации», от 06 марта 2006 г № 35-ФЗ «О противодействии терроризму», от 25 июля 2002 г № 114-ФЗ «О противодействии экстремисткой деятельности», и в целях защиты прав и свобод граждан, противодействия и профилактики терроризма и экстремизма на территории Шелом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офилактике  терроризма и экстремизма на территории Шеломковского сельсовета,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1" w:name="sub_3"/>
      <w:bookmarkEnd w:id="0"/>
      <w:bookmarkEnd w:id="1"/>
      <w:r>
        <w:rPr>
          <w:sz w:val="28"/>
          <w:szCs w:val="28"/>
        </w:rPr>
        <w:t>2.Утвердить состав комиссии по профилактике  терроризма и экстремизма на территории Шеломковского сельсовета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bookmarkStart w:id="2" w:name="sub_3"/>
      <w:bookmarkStart w:id="3" w:name="sub_10"/>
      <w:bookmarkEnd w:id="2"/>
      <w:r>
        <w:rPr>
          <w:sz w:val="28"/>
          <w:szCs w:val="28"/>
        </w:rPr>
        <w:t>3.Постановление вступает в силу со дня его опубликования в печатном издании Шеломковского сельсовета «Информацион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4" w:name="sub_10"/>
      <w:r>
        <w:rPr>
          <w:sz w:val="28"/>
          <w:szCs w:val="28"/>
        </w:rPr>
        <w:t xml:space="preserve">Глава  Шеломковского сельсовета                                                 </w:t>
      </w:r>
      <w:bookmarkStart w:id="5" w:name="sub_1000"/>
      <w:bookmarkEnd w:id="4"/>
      <w:r>
        <w:rPr>
          <w:sz w:val="28"/>
          <w:szCs w:val="28"/>
        </w:rPr>
        <w:t>С.В. Шестоп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bookmarkEnd w:id="5"/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Шеломковского сельсовета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11.02.2014 г.  № 12-п</w:t>
      </w:r>
    </w:p>
    <w:p>
      <w:pPr>
        <w:pStyle w:val="Normal"/>
        <w:autoSpaceDE w:val="false"/>
        <w:ind w:firstLine="510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 xml:space="preserve">комиссии по профилактике терроризма и экстремизма на территории </w:t>
      </w:r>
      <w:r>
        <w:rPr>
          <w:b/>
          <w:bCs/>
          <w:sz w:val="28"/>
          <w:szCs w:val="28"/>
        </w:rPr>
        <w:t>Шеломк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офилактике терроризма и экстремизма на терри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 Дзержинского района Красноярского края (далее – Комиссия) является координационным органом, образо</w:t>
        <w:softHyphen/>
        <w:t xml:space="preserve">ванным для обеспечения согласованных действий по профилактике терроризма и экстремизма на терри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</w:t>
        <w:softHyphen/>
        <w:t xml:space="preserve">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О </w:t>
      </w:r>
      <w:r>
        <w:rPr>
          <w:bCs/>
          <w:sz w:val="28"/>
          <w:szCs w:val="28"/>
        </w:rPr>
        <w:t xml:space="preserve">Шеломковский </w:t>
      </w:r>
      <w:r>
        <w:rPr>
          <w:sz w:val="28"/>
          <w:szCs w:val="28"/>
        </w:rPr>
        <w:t>сельсовет, настоящим Положением.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ение профилактических мер, направленных на предупреждение террористической и экстремистс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ешение задач по выявлению, предупреждению и пресечению террористической и экстре</w:t>
        <w:softHyphen/>
        <w:t>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ведение профилактических, в том числе воспитательных, пропагандистских мер, направ</w:t>
        <w:softHyphen/>
        <w:t>ленных на предупреждение экстремист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рганизация профилактических мероприятий по предупреждению терроризма, экстремизма и борьбы с ним, минимизации и (или) ликвидации проявлений терроризма и экстремизма на терри</w:t>
        <w:softHyphen/>
        <w:t xml:space="preserve">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 </w:t>
      </w:r>
      <w:bookmarkStart w:id="6" w:name="sub_21"/>
      <w:r>
        <w:rPr>
          <w:sz w:val="28"/>
          <w:szCs w:val="28"/>
        </w:rPr>
        <w:t xml:space="preserve">Организация взаимодействия на терри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, хозяйствующих субъектов независимо от форм собственности и ведомственной принадлежности по профилактике терроризма, минимизации и ликвидации последствий его проявлений.</w:t>
      </w:r>
    </w:p>
    <w:p>
      <w:pPr>
        <w:pStyle w:val="Normal"/>
        <w:autoSpaceDE w:val="false"/>
        <w:ind w:firstLine="720"/>
        <w:jc w:val="both"/>
        <w:rPr/>
      </w:pPr>
      <w:bookmarkStart w:id="7" w:name="sub_22"/>
      <w:bookmarkEnd w:id="6"/>
      <w:bookmarkEnd w:id="7"/>
      <w:r>
        <w:rPr>
          <w:sz w:val="28"/>
          <w:szCs w:val="28"/>
        </w:rPr>
        <w:t xml:space="preserve">2.6. Участие в реализации государственной политики в сфере противодействия терроризму и экстремизму на терри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20"/>
        <w:jc w:val="both"/>
        <w:rPr/>
      </w:pPr>
      <w:bookmarkStart w:id="8" w:name="sub_22"/>
      <w:bookmarkStart w:id="9" w:name="sub_25"/>
      <w:bookmarkEnd w:id="8"/>
      <w:bookmarkEnd w:id="9"/>
      <w:r>
        <w:rPr>
          <w:sz w:val="28"/>
          <w:szCs w:val="28"/>
        </w:rPr>
        <w:t xml:space="preserve">2.7. Подготовка проектов постановлений, распоряжений администрации </w:t>
      </w:r>
      <w:r>
        <w:rPr>
          <w:bCs/>
          <w:sz w:val="28"/>
          <w:szCs w:val="28"/>
        </w:rPr>
        <w:t xml:space="preserve">Шеломковского </w:t>
      </w:r>
      <w:r>
        <w:rPr>
          <w:sz w:val="28"/>
          <w:szCs w:val="28"/>
        </w:rPr>
        <w:t>сельсовета в целях повышения эффективности принимаемых ими мер по профилактике террористических проявлений, минимизации и ликвидации и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5"/>
      <w:bookmarkStart w:id="11" w:name="sub_25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рав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оведение анализа состояния профилактики по вопросам терроризма и экстремизма на территор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 с последующей выработкой рекомендаций по повышению эффективности этой работ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2. Принятие в пределах своей компетенции решений, касающихся организации, координации, совершенствования и оценки эффективности деятельности организаций,  учреждений и  предприятий, расположенных на территории поселения, по предупреждению и противодействию проявления терроризма и экстремизма, а также осуществление контроля  исполнения этих решени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3. Создание  рабочих  групп по отдельным направлениям деятельности или для решения конкретных вопросов в сфере профилактики терроризма и экстремизма, определение порядка их работы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Для изучения вопросов, касающихся противодействия проявлениям терроризма и экстремизма, а также для подготовки проектов соответствующих решений комиссии,  привлекать должностных лиц,  специалистов организаций и учреждений (по согласованию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1.Комиссия формируется в составе: председателя Комиссии, заместителя председателя Комиссии, секретаря Комиссии, членов Комиссии.</w:t>
      </w:r>
      <w:r>
        <w:rPr>
          <w:sz w:val="28"/>
          <w:szCs w:val="28"/>
        </w:rPr>
        <w:t xml:space="preserve"> Состав Комиссии утверждается Главой сельсовета.</w:t>
      </w:r>
    </w:p>
    <w:p>
      <w:pPr>
        <w:pStyle w:val="Normal"/>
        <w:shd w:fill="FFFFFF" w:val="clear"/>
        <w:spacing w:lineRule="exact" w:line="288"/>
        <w:ind w:left="24" w:firstLine="653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4.2. В состав      Комиссии      входят      должностные      лица      администрац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. По согласованию в состав Комиссии  могут быть включены представители федеральных и территориальных органов исполнительной вла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нутренних дел;</w:t>
      </w:r>
    </w:p>
    <w:p>
      <w:pPr>
        <w:pStyle w:val="Normal"/>
        <w:shd w:fill="FFFFFF" w:val="clear"/>
        <w:spacing w:lineRule="exact" w:line="293"/>
        <w:ind w:firstLine="178"/>
        <w:jc w:val="both"/>
        <w:rPr/>
      </w:pPr>
      <w:r>
        <w:rPr>
          <w:spacing w:val="-13"/>
          <w:sz w:val="28"/>
          <w:szCs w:val="28"/>
        </w:rPr>
        <w:t xml:space="preserve">- руководители предприятий и организаций, расположенных и осуществляющих </w:t>
      </w:r>
      <w:r>
        <w:rPr>
          <w:spacing w:val="-12"/>
          <w:sz w:val="28"/>
          <w:szCs w:val="28"/>
        </w:rPr>
        <w:t xml:space="preserve">свою деятельность на территории </w:t>
      </w:r>
      <w:r>
        <w:rPr>
          <w:bCs/>
          <w:sz w:val="28"/>
          <w:szCs w:val="28"/>
        </w:rPr>
        <w:t>Шеломковского</w:t>
      </w:r>
      <w:r>
        <w:rPr>
          <w:spacing w:val="-12"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едседателем Комиссии является глава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седатель Комиссии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руководит деятельностью Комиссии, распределяет обязанности между членами Комиссии и несёт  ответственность за выполнение возложенных на Комиссию задач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утверждает план работы Комиссии на год, повестку заседаний Комиссии, регламент заседаний Комиссии, протоколы заседаний Комиссии, отчёт о деятельности Комиссии за год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определяет порядок проведения и проводит заседания Комиссии,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представляет Комиссию по вопросам, относящимся к её компетенции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Комиссия осуществляет свою деятельность в соответствии с планами работы, которые принимаются на заседании Комиссии и утверждаются её председателем. Порядок работы Комиссии по отдельным вопросам определяется её председателем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 Заседания Комиссии проводятся по мере необходимости, но не реже чем два  раза в год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Заседания Комиссии проводит председатель Комиссии, а в его отсутствие –  заместитель председателя Комиссии по поручению председателя Комиссии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Заседание Комиссии считается правомочным, если на нём присутствует более половины членов Комиссии. В случае отсутствия члена Комиссии на заседании его представляет лицо, замещающее отсутствующего по основной должности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 Решение Комиссии принимается открытым голосованием простым большинством голосов от числа присутствующих членов Комиссии и оформляется в виде протокола, который подписывает председатель Комиссии, а в его отсутствие – заместитель, председательствующий на заседании. В случае равенства голосов голос председательствующего является решающим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0. Организация работы Комиссии возлагается на секретаря Комиссии, в обязанности которого входит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подготовка проекта плана работы Комиссии на год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подготовка проведения заседаний Комиссии, созыв заседаний Комиссии, оповещение и обеспечение явки членов Комиссии и приглашенных на заседания лиц, обеспечение проведения заседаний в установленный срок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подготовка необходимых документов, справочных и аналитических материалов к заседанию Комиссии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оформление протоколов заседаний Комиссии, направление копий протоколов соответствующим органам и организациям, контроль за исполнением решений Комиссии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1. Организационно-техническую и информационно-аналитическую деятельность Комиссии обеспечивает администрация </w:t>
      </w:r>
      <w:r>
        <w:rPr>
          <w:bCs/>
          <w:sz w:val="28"/>
          <w:szCs w:val="28"/>
        </w:rPr>
        <w:t>Шеломко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членов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ые лица администрации </w:t>
      </w:r>
      <w:r>
        <w:rPr>
          <w:bCs/>
          <w:sz w:val="28"/>
          <w:szCs w:val="28"/>
        </w:rPr>
        <w:t>Шеломковского</w:t>
      </w:r>
      <w:r>
        <w:rPr>
          <w:sz w:val="28"/>
          <w:szCs w:val="28"/>
        </w:rPr>
        <w:t xml:space="preserve"> сельсовета, являющиеся членами Комиссии, несут дисциплинарную ответственность за ненадлежащее исполнение своих обязанностей в соответствии со статьей 27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еломковского сельсовета</w:t>
        <w:tab/>
        <w:tab/>
        <w:tab/>
        <w:tab/>
        <w:tab/>
        <w:t>С.В. Шестоп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ind w:firstLine="5103"/>
        <w:rPr/>
      </w:pPr>
      <w:r>
        <w:rPr>
          <w:bCs/>
          <w:sz w:val="28"/>
          <w:szCs w:val="28"/>
        </w:rPr>
        <w:t>Шеломковского сельсовета</w:t>
      </w:r>
    </w:p>
    <w:p>
      <w:pPr>
        <w:pStyle w:val="Normal"/>
        <w:autoSpaceDE w:val="false"/>
        <w:ind w:firstLine="5103"/>
        <w:rPr/>
      </w:pPr>
      <w:r>
        <w:rPr>
          <w:bCs/>
          <w:sz w:val="28"/>
          <w:szCs w:val="28"/>
        </w:rPr>
        <w:t>от 11.02.2014 г.  № 12-п</w:t>
      </w:r>
    </w:p>
    <w:p>
      <w:pPr>
        <w:pStyle w:val="Normal"/>
        <w:autoSpaceDE w:val="false"/>
        <w:ind w:left="197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 терроризма и экстремиз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Шеломков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/>
      </w:pPr>
      <w:r>
        <w:rPr>
          <w:sz w:val="28"/>
          <w:szCs w:val="28"/>
        </w:rPr>
        <w:t xml:space="preserve">Шестопалов С.В.- </w:t>
      </w:r>
      <w:r>
        <w:rPr>
          <w:spacing w:val="-11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Шеломковского </w:t>
      </w:r>
      <w:r>
        <w:rPr>
          <w:spacing w:val="-11"/>
          <w:sz w:val="28"/>
          <w:szCs w:val="28"/>
        </w:rPr>
        <w:t>сельсовета, председатель комисс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spacing w:lineRule="exact" w:line="293"/>
        <w:ind w:left="5" w:hanging="0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ырокваш А.П.   - участковый уполномоченный полиции  (по согласованию),</w:t>
      </w:r>
      <w:r>
        <w:rPr>
          <w:sz w:val="28"/>
          <w:szCs w:val="28"/>
        </w:rPr>
        <w:t xml:space="preserve"> заместитель председателя комисс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амохина Е.А.       - специалист 1 категории, 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spacing w:lineRule="exact" w:line="293"/>
        <w:ind w:left="5" w:hanging="0"/>
        <w:jc w:val="center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/>
      </w:pPr>
      <w:r>
        <w:rPr>
          <w:spacing w:val="-11"/>
          <w:sz w:val="28"/>
          <w:szCs w:val="28"/>
        </w:rPr>
        <w:t>Лысикова С.Н..  -     директор МБУК «</w:t>
      </w:r>
      <w:r>
        <w:rPr>
          <w:bCs/>
          <w:sz w:val="28"/>
          <w:szCs w:val="28"/>
        </w:rPr>
        <w:t xml:space="preserve">Шеломковская </w:t>
      </w:r>
      <w:r>
        <w:rPr>
          <w:spacing w:val="-11"/>
          <w:sz w:val="28"/>
          <w:szCs w:val="28"/>
        </w:rPr>
        <w:t>ЦКС»;</w:t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/>
      </w:pPr>
      <w:r>
        <w:rPr>
          <w:spacing w:val="-11"/>
          <w:sz w:val="28"/>
          <w:szCs w:val="28"/>
        </w:rPr>
        <w:t xml:space="preserve">Маликова Л.М.  -      директор МБОУ </w:t>
      </w:r>
      <w:r>
        <w:rPr>
          <w:bCs/>
          <w:sz w:val="28"/>
          <w:szCs w:val="28"/>
        </w:rPr>
        <w:t xml:space="preserve">Шеломковская </w:t>
      </w:r>
      <w:r>
        <w:rPr>
          <w:spacing w:val="-11"/>
          <w:sz w:val="28"/>
          <w:szCs w:val="28"/>
        </w:rPr>
        <w:t>СОШ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3"/>
        <w:ind w:left="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293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ролев А.В.      -      директор ООО «Артель»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3"/>
        <w:ind w:left="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40" w:after="24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8:00Z</dcterms:created>
  <dc:creator>Игнатович Елена Алексеевна</dc:creator>
  <dc:description/>
  <cp:keywords/>
  <dc:language>en-US</dc:language>
  <cp:lastModifiedBy>Olga</cp:lastModifiedBy>
  <cp:lastPrinted>2014-02-07T10:06:00Z</cp:lastPrinted>
  <dcterms:modified xsi:type="dcterms:W3CDTF">2014-02-07T03:07:00Z</dcterms:modified>
  <cp:revision>7</cp:revision>
  <dc:subject/>
  <dc:title> </dc:title>
</cp:coreProperties>
</file>